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2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2760-5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5.01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Федосеевой Елены Васильевны,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.08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3.07.2024 г., 30.07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Федосеевой Елены Васил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Федосееву Елену Васил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3681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2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